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jc w:val="center"/>
        <w:rPr>
          <w:b/>
          <w:b/>
        </w:rPr>
      </w:pPr>
      <w:hyperlink r:id="rId3">
        <w:r>
          <w:rPr>
            <w:b/>
          </w:rPr>
          <w:t>K2 FITNESS HÁZIREND ÉS ADATKEZELÉSI TÁJÉKOZTATÓ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/>
        <w:t xml:space="preserve">Kedves Vendégeink, az K2 Fitness 2017.10.02.-tól egy zárt körűen működő klubbá alakul , ezért kérjük Önöket, hogy a következő rendszabályokat, a kulturált sportolási lehetőségek folyamatos biztosítása érdekében tartsák be. A szolgáltatások igénybevétele a Házirend egyidejűleg történő elfogadását is jelenti. </w:t>
      </w:r>
    </w:p>
    <w:p>
      <w:pPr>
        <w:pStyle w:val="NormlWeb"/>
        <w:spacing w:before="0" w:after="0"/>
        <w:rPr/>
      </w:pPr>
      <w:r>
        <w:rPr/>
        <w:t xml:space="preserve">A K2 Fitness 2019. 09.06-tól automata – személyzet nélküli – üzemeltetéssel működik. </w:t>
        <w:br/>
      </w:r>
      <w:r>
        <w:rPr>
          <w:b/>
          <w:bCs/>
        </w:rPr>
        <w:t> </w:t>
      </w:r>
      <w:r>
        <w:rPr/>
        <w:t>A Házirend célja, hogy meghatározza a K2Fitness-ben tartózkodó, illetve a K2 Fitness szolgáltatásait igénybevevő személyek és egyéb, a K2 Fitness területén tartózkodó személyek jogait, kötelezettségeit, illetve egymás közötti magatartásukat, valamint rögzítse azokat az alapvető szabályokat, amelyek lehetővé teszik a K2 Fitness szolgáltatásainak biztonságos nyújtását, illetve igénybevételét.</w:t>
      </w:r>
    </w:p>
    <w:p>
      <w:pPr>
        <w:pStyle w:val="NormlWeb"/>
        <w:rPr/>
      </w:pPr>
      <w:r>
        <w:rPr/>
        <w:t>A Házirend rögzíti ezen kívül a K2 Fitness szolgáltatásainak rendeltetésszerű használatára, gépei, létesítményei, eszközei állagának megóvására, illetve a biztonságos üzemeltetésére vonatkozó rendelkezéseket is.</w:t>
      </w:r>
    </w:p>
    <w:p>
      <w:pPr>
        <w:pStyle w:val="NormlWeb"/>
        <w:rPr/>
      </w:pPr>
      <w:r>
        <w:rPr/>
        <w:t>A K2 Fitness  jogosult a Házirendet bármikor egyoldalúan módosítani, amelyet a helyszínen tesz közzé.</w:t>
      </w:r>
    </w:p>
    <w:p>
      <w:pPr>
        <w:pStyle w:val="NormlWeb"/>
        <w:rPr>
          <w:b/>
          <w:b/>
          <w:i/>
          <w:i/>
        </w:rPr>
      </w:pPr>
      <w:r>
        <w:rPr>
          <w:rStyle w:val="Emphasis"/>
          <w:b/>
          <w:bCs/>
          <w:i w:val="false"/>
        </w:rPr>
        <w:t>A Házirend személyi és területi hatálya</w:t>
      </w:r>
    </w:p>
    <w:p>
      <w:pPr>
        <w:pStyle w:val="NormlWeb"/>
        <w:spacing w:before="0" w:after="0"/>
        <w:rPr/>
      </w:pPr>
      <w:r>
        <w:rPr>
          <w:rStyle w:val="Emphasis"/>
          <w:i w:val="false"/>
        </w:rPr>
        <w:t>Jelen Házirend személyi hatálya mindenkire kiterjed, aki a K2 Fitness területén a K2 Fitness szolgáltatásainak igénybevétele, avagy egyéb célból tartózkodik.</w:t>
      </w:r>
    </w:p>
    <w:p>
      <w:pPr>
        <w:pStyle w:val="NormlWeb"/>
        <w:spacing w:before="0" w:after="0"/>
        <w:rPr>
          <w:rStyle w:val="Emphasis"/>
          <w:i w:val="false"/>
          <w:i w:val="false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Emphasis"/>
          <w:i w:val="false"/>
        </w:rPr>
        <w:t>A Házirend területi hatálya a K2 Fitness által használt területre terjed ki.</w:t>
      </w:r>
    </w:p>
    <w:p>
      <w:pPr>
        <w:pStyle w:val="NormlWeb"/>
        <w:spacing w:before="0" w:after="0"/>
        <w:rPr>
          <w:i/>
          <w:i/>
        </w:rPr>
      </w:pPr>
      <w:r>
        <w:rPr>
          <w:i/>
        </w:rPr>
        <w:br/>
      </w:r>
      <w:r>
        <w:rPr>
          <w:rStyle w:val="Emphasis"/>
          <w:i w:val="false"/>
        </w:rPr>
        <w:t>A vendégek, illetve a látogatók a napijegyek, bérletek, illetve bármilyen más belépésre jogosító ira-tok megvásárlásával jelen Házirendben foglaltakat magukra nézve kötelező érvényűnek ismerik el.</w:t>
      </w:r>
    </w:p>
    <w:p>
      <w:pPr>
        <w:pStyle w:val="NormlWeb"/>
        <w:spacing w:before="0" w:after="0"/>
        <w:rPr>
          <w:rStyle w:val="Emphasis"/>
          <w:i w:val="false"/>
          <w:i w:val="false"/>
        </w:rPr>
      </w:pPr>
      <w:r>
        <w:rPr>
          <w:i/>
        </w:rPr>
      </w:r>
    </w:p>
    <w:p>
      <w:pPr>
        <w:pStyle w:val="NormlWeb"/>
        <w:spacing w:before="0" w:after="0"/>
        <w:rPr>
          <w:i/>
          <w:i/>
        </w:rPr>
      </w:pPr>
      <w:r>
        <w:rPr>
          <w:rStyle w:val="Emphasis"/>
          <w:i w:val="false"/>
        </w:rPr>
        <w:t>A napijegy illetve bármely bérlet megvétele, valamint a K2 Fitness területén bármilyen szolgáltatás igénybevétele, területének használata egyben a Házirend kifejezett elfogadását és tudomásulvételét jelenti.</w:t>
      </w:r>
    </w:p>
    <w:p>
      <w:pPr>
        <w:pStyle w:val="NormlWeb"/>
        <w:spacing w:before="0" w:after="0"/>
        <w:rPr>
          <w:rStyle w:val="Emphasis"/>
          <w:i w:val="false"/>
          <w:i w:val="false"/>
        </w:rPr>
      </w:pPr>
      <w:r>
        <w:rPr>
          <w:i/>
        </w:rPr>
      </w:r>
    </w:p>
    <w:p>
      <w:pPr>
        <w:pStyle w:val="NormlWeb"/>
        <w:spacing w:before="0" w:after="0"/>
        <w:rPr>
          <w:i/>
          <w:i/>
        </w:rPr>
      </w:pPr>
      <w:r>
        <w:rPr>
          <w:rStyle w:val="Emphasis"/>
          <w:i w:val="false"/>
        </w:rPr>
        <w:t>A Házirend megtekinthető a K2 Fitness  bejáratánál.</w:t>
      </w:r>
    </w:p>
    <w:p>
      <w:pPr>
        <w:pStyle w:val="NormlWeb"/>
        <w:rPr>
          <w:i/>
          <w:i/>
        </w:rPr>
      </w:pPr>
      <w:r>
        <w:rPr>
          <w:rStyle w:val="Emphasis"/>
          <w:b/>
          <w:bCs/>
          <w:i w:val="false"/>
        </w:rPr>
        <w:t>A szolgáltatások igénybevételével kapcsolatos általános rendelkezések</w:t>
      </w:r>
    </w:p>
    <w:p>
      <w:pPr>
        <w:pStyle w:val="NormlWeb"/>
        <w:spacing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 K2 Fitness területén az alábbi szolgáltatások vehetők igénybe:</w:t>
      </w:r>
      <w:r>
        <w:rPr>
          <w:i/>
        </w:rPr>
        <w:br/>
      </w:r>
      <w:r>
        <w:rPr>
          <w:rStyle w:val="Emphasis"/>
          <w:i w:val="false"/>
        </w:rPr>
        <w:t>– konditerem és egyéb kondicionáló eszközök (a személyi edzők nem a K2 Fitness alkalmazottai)</w:t>
      </w:r>
    </w:p>
    <w:p>
      <w:pPr>
        <w:pStyle w:val="NormlWeb"/>
        <w:rPr>
          <w:i/>
          <w:i/>
        </w:rPr>
      </w:pPr>
      <w:r>
        <w:rPr>
          <w:rStyle w:val="Emphasis"/>
          <w:i w:val="false"/>
        </w:rPr>
        <w:t>A K2 Fitness szolgáltatásai kizárólag érvényes napi jeggyel, bérlettel, vagy egyéb, a K2 Fitness és egy másik fél által kötött szerződés, egyéb megállapodás (pl. All You Can Move Sportpass, stb.) keretében vehetők igénybe a házirend betartásával.</w:t>
      </w:r>
    </w:p>
    <w:p>
      <w:pPr>
        <w:pStyle w:val="NormlWeb"/>
        <w:rPr>
          <w:i/>
          <w:i/>
        </w:rPr>
      </w:pPr>
      <w:r>
        <w:rPr>
          <w:rStyle w:val="Emphasis"/>
          <w:i w:val="false"/>
        </w:rPr>
        <w:t>A belépésre jogosító iratok érvényességét a K2 Fitness minden belépéskor a beléptető rendszerrel ellenőrzi, minden esetben az első belépés előtt  vendégtől tagsági nyilatkozat aláírását kéri. Minden vendég köteles a belépési jogosultság ellenőrzése céljából a belépésre jogosító okiratát bemutatni, szükség esetén aláírását adni. Amennyiben ezt bármilyen okból megtagadja, vagy ellenőrzés nélkül vagy az ellenőrzést kikerülve kíván belépni, úgy a szolgáltatásból további indokolás nélkül kizárható.</w:t>
      </w:r>
    </w:p>
    <w:p>
      <w:pPr>
        <w:pStyle w:val="NormlWeb"/>
        <w:rPr>
          <w:i/>
          <w:i/>
        </w:rPr>
      </w:pPr>
      <w:r>
        <w:rPr>
          <w:rStyle w:val="Emphasis"/>
          <w:i w:val="false"/>
        </w:rPr>
        <w:t>A K2 Fitness szolgáltatással kapcsolatos területeire (Body,stb) csak és kizárólag napijegy, bérlet vagy egyéb speciális jegy vásárlását, kezelését követően léphetnek be a vendégek.</w:t>
      </w:r>
    </w:p>
    <w:p>
      <w:pPr>
        <w:pStyle w:val="NormlWeb"/>
        <w:rPr>
          <w:i/>
          <w:i/>
        </w:rPr>
      </w:pPr>
      <w:r>
        <w:rPr>
          <w:rStyle w:val="Emphasis"/>
          <w:i w:val="false"/>
        </w:rPr>
        <w:t>A bérletek névre szólóak, azokat más személyre átruházni, vagy más személy használatába adni nem lehet. A kedvezményes bérletek és belépések kizárólag az arra jogosító igazolvány  felmutatásával vehetők igénybe. A K2 Fitness jogosult a felmutatott igazolványokat – különösen azok érvényességét – ellenőrizni.</w:t>
      </w:r>
    </w:p>
    <w:p>
      <w:pPr>
        <w:pStyle w:val="NormlWeb"/>
        <w:spacing w:before="0" w:after="0"/>
        <w:rPr>
          <w:i/>
          <w:i/>
          <w:iCs/>
        </w:rPr>
      </w:pPr>
      <w:r>
        <w:rPr>
          <w:rStyle w:val="Emphasis"/>
          <w:i w:val="false"/>
        </w:rPr>
        <w:t>A K2 Fitness területén TILOS olyan tevékenységet folytatni, vagy magatartást tanúsítani, amely a K2 Fitness  szolgáltatási tevékenységén kívül esik, jogszabályba vagy jó erkölcsbe ütközik, erkölcsi vagy fizikai kárt okoz, bűncselekménynek minősül vagy közerkölcsöt sért; a K2 Fitness engedélye nélkül kereskedelmi tevékenységet folytatni, reklámot és egyéb marketing anyagot elhelyezni, hang- és képfelvételt készíteni, zenét szolgáltatni, illetve szerencsejátékot szervezni, vagy abban részt venn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1.      Személyes adatok kezelése:</w:t>
      </w:r>
    </w:p>
    <w:p>
      <w:pPr>
        <w:pStyle w:val="NormlWeb"/>
        <w:rPr/>
      </w:pPr>
      <w:r>
        <w:rPr>
          <w:b/>
          <w:bCs/>
        </w:rPr>
        <w:t> </w:t>
      </w:r>
      <w:r>
        <w:rPr/>
        <w:t xml:space="preserve">1.1.         Az üzemeltető a K2 Fitness sportszolgáltatásait igénybe vevő vendégekről adatnyilvántartást vezet, melyet a Banktech Kft beléptető rendszere rögzít és tárol. </w:t>
      </w:r>
    </w:p>
    <w:p>
      <w:pPr>
        <w:pStyle w:val="NormlWeb"/>
        <w:rPr/>
      </w:pPr>
      <w:r>
        <w:rPr/>
        <w:t>1.2.         Az első alkalommal történő belépésnél minden vendégnek kötelező elektronikusan kitölteni a Regisztrációs adatlapot, melyben elfogadja az K2 Fitness Házirendjében foglaltakat és tudomásul veszi, hogy annak betartását az intézmény munkatársai ellenőrzik.</w:t>
      </w:r>
    </w:p>
    <w:p>
      <w:pPr>
        <w:pStyle w:val="NormlWeb"/>
        <w:rPr/>
      </w:pPr>
      <w:r>
        <w:rPr/>
        <w:t>1.3.         Az első belépés magában foglalja a nyilvántartásba vételt is!</w:t>
      </w:r>
    </w:p>
    <w:p>
      <w:pPr>
        <w:pStyle w:val="NormlWeb"/>
        <w:rPr/>
      </w:pPr>
      <w:r>
        <w:rPr/>
        <w:t>1.4.         A belépéskor a K2 Fitness munkatársa regisztráció céljából jogosult a vendéget a visszaélések elkerülése érdekében személyes fényképes igazoló dokumentum felmutatásra kérni.</w:t>
      </w:r>
    </w:p>
    <w:p>
      <w:pPr>
        <w:pStyle w:val="NormlWeb"/>
        <w:rPr/>
      </w:pPr>
      <w:r>
        <w:rPr/>
        <w:t>1.5.         A szükséges adatok közlését részben vagy egészben, valamint a fényképes igazolvány bemutatását, illetőleg az arckép felvételét megtagadó vendéggel szemben üzemeltető jogosult megtagadni érintett szolgáltatásait. Üzemeltető a vendégek adatait kizárólag saját nyilvántartásához használja, azt semmilyen mértékben harmadik félnek nem adhatja ki.</w:t>
      </w:r>
    </w:p>
    <w:p>
      <w:pPr>
        <w:pStyle w:val="NormlWeb"/>
        <w:rPr/>
      </w:pPr>
      <w:r>
        <w:rPr/>
        <w:t>1.6.         Amennyiben a K2 Fitness területén az üzemeltető a tevékenysége, illetőleg szolgáltatásának bármilyen célú bemutatására, propagálására reklámanyagot készít, készíttet (mozgóképi, vagy fényképfelvétel) és esetlegesen azokon, bármely vendég is feltűnik, a vendég a reklámanyagon megjelenésével összefüggésben üzemeltetővel szemben semmilyen követeléssel nem léphet fel.</w:t>
      </w:r>
    </w:p>
    <w:p>
      <w:pPr>
        <w:pStyle w:val="NormlWeb"/>
        <w:rPr/>
      </w:pPr>
      <w:r>
        <w:rPr/>
        <w:t> </w:t>
      </w:r>
      <w:r>
        <w:rPr/>
        <w:t xml:space="preserve">2.      A K2 Fitness egész területén </w:t>
      </w:r>
      <w:r>
        <w:rPr>
          <w:color w:val="FF0000"/>
        </w:rPr>
        <w:t>TILOS</w:t>
      </w:r>
      <w:r>
        <w:rPr/>
        <w:t>:</w:t>
      </w:r>
    </w:p>
    <w:p>
      <w:pPr>
        <w:pStyle w:val="NormlWeb"/>
        <w:rPr/>
      </w:pPr>
      <w:r>
        <w:rPr/>
        <w:t> </w:t>
      </w:r>
      <w:r>
        <w:rPr/>
        <w:t xml:space="preserve">2.1.         a dohányzás és alkohol fogyasztása! </w:t>
      </w:r>
    </w:p>
    <w:p>
      <w:pPr>
        <w:pStyle w:val="NormlWeb"/>
        <w:rPr/>
      </w:pPr>
      <w:r>
        <w:rPr/>
        <w:t>2.2.         ittas vagy drog hatása alatt álló személynek tartózkodni!</w:t>
      </w:r>
    </w:p>
    <w:p>
      <w:pPr>
        <w:pStyle w:val="NormlWeb"/>
        <w:rPr/>
      </w:pPr>
      <w:r>
        <w:rPr/>
        <w:t>2.3.         drogok, tiltott doppingszerek, narkotikumok fogyasztása vagy ezekkel való visszaélés!</w:t>
      </w:r>
    </w:p>
    <w:p>
      <w:pPr>
        <w:pStyle w:val="NormlWeb"/>
        <w:rPr/>
      </w:pPr>
      <w:r>
        <w:rPr/>
        <w:t>2.4.         minden erős zajjal, szaggal vagy egyéb környezeti ártalommal járó másokat zavaró     tevékenység!</w:t>
      </w:r>
    </w:p>
    <w:p>
      <w:pPr>
        <w:pStyle w:val="NormlWeb"/>
        <w:rPr/>
      </w:pPr>
      <w:r>
        <w:rPr/>
        <w:t>2.5.         bármely veszélyes anyag és/vagy tárgy (robbanó anyagok, pirotechnikai eszközök, fegyverek) mindenféle alkoholos ital, illetve állat bevitele!</w:t>
      </w:r>
    </w:p>
    <w:p>
      <w:pPr>
        <w:pStyle w:val="NormlWeb"/>
        <w:rPr/>
      </w:pPr>
      <w:r>
        <w:rPr/>
        <w:t>2.6.         az üzemeltető engedélye nélkül kereskedelmi tevékenység, reklám, propaganda, (reklámtáblák, megállító táblák, falragaszok és szórólapok elhelyezése) hang és képanyag készítése, tiltott szerencsejáték, zene szolgáltatása vagy termékek értékesítése!</w:t>
      </w:r>
    </w:p>
    <w:p>
      <w:pPr>
        <w:pStyle w:val="NormlWeb"/>
        <w:spacing w:before="0" w:after="280"/>
        <w:rPr>
          <w:b/>
          <w:b/>
          <w:bCs/>
        </w:rPr>
      </w:pPr>
      <w:r>
        <w:rPr/>
        <w:t>2.7.         motorkerékpárral, kerékpárral, autóval vagy más járművel az épület ajtaja elé parkolni</w:t>
      </w:r>
      <w:r>
        <w:rPr>
          <w:b/>
          <w:bCs/>
        </w:rPr>
        <w:t xml:space="preserve">!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3.       Speciális szabályok:</w:t>
      </w:r>
    </w:p>
    <w:p>
      <w:pPr>
        <w:pStyle w:val="NormlWeb"/>
        <w:rPr/>
      </w:pPr>
      <w:r>
        <w:rPr>
          <w:b/>
          <w:bCs/>
        </w:rPr>
        <w:t> </w:t>
      </w:r>
      <w:r>
        <w:rPr/>
        <w:t>3.1.         A sportterek területére kizárólag a sportterületen végezhető sporttevékenységnek megfelelően alkalmas sportfelszerelésben lehet belépni!</w:t>
      </w:r>
    </w:p>
    <w:p>
      <w:pPr>
        <w:pStyle w:val="NormlWeb"/>
        <w:rPr/>
      </w:pPr>
      <w:r>
        <w:rPr/>
        <w:t>3.2.         A K2 Fitness teljes területén zárt, tiszta talpú sportcipő használata kötelező! Amennyiben a vendég nem hozott magával zárt, tiszta sportcipőt, úgy szolgáltatásunkat nem veheti igénybe. Váltócipő nélkül a terem nem használható.</w:t>
      </w:r>
    </w:p>
    <w:p>
      <w:pPr>
        <w:pStyle w:val="NormlWeb"/>
        <w:rPr/>
      </w:pPr>
      <w:r>
        <w:rPr/>
        <w:t>3.3.         Sportszolgáltatások igénybevétele közben mobil telefon használata mellőzendő!</w:t>
      </w:r>
    </w:p>
    <w:p>
      <w:pPr>
        <w:pStyle w:val="NormlWeb"/>
        <w:rPr/>
      </w:pPr>
      <w:r>
        <w:rPr/>
        <w:t xml:space="preserve">3.4.         A sportterekbe csak és kizárólag zárható műanyag palackban vihető be ital!                        </w:t>
      </w:r>
    </w:p>
    <w:p>
      <w:pPr>
        <w:pStyle w:val="NormlWeb"/>
        <w:spacing w:before="0" w:after="0"/>
        <w:rPr>
          <w:i/>
          <w:i/>
        </w:rPr>
      </w:pPr>
      <w:r>
        <w:rPr/>
        <w:t xml:space="preserve">3.5.         A vendégek kötelesek saját testi higiéniájukra fokozottan figyelni, amennyiben ennek nem tesznek eleget, nem vehetik igénybe a K2 Fitness szolgáltatásait vagy </w:t>
      </w:r>
      <w:r>
        <w:rPr>
          <w:rStyle w:val="Emphasis"/>
          <w:i w:val="false"/>
        </w:rPr>
        <w:t>a szolgáltatásból további indokolás nélkül kizárhatóak.</w:t>
      </w:r>
    </w:p>
    <w:p>
      <w:pPr>
        <w:pStyle w:val="NormlWeb"/>
        <w:rPr/>
      </w:pPr>
      <w:r>
        <w:rPr/>
        <w:t>3.6.         A K2 Fitness hitelkeretet nem biztosít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4.      Általános szabályok:</w:t>
      </w:r>
    </w:p>
    <w:p>
      <w:pPr>
        <w:pStyle w:val="NormlWeb"/>
        <w:rPr/>
      </w:pPr>
      <w:r>
        <w:rPr/>
        <w:t> </w:t>
      </w:r>
      <w:r>
        <w:rPr/>
        <w:t>4.1.         A K2 Fitness területén a kulturált viselkedés írott és íratlan szabályainak betartása a rend és tisztaság megtartása kötelező.</w:t>
      </w:r>
    </w:p>
    <w:p>
      <w:pPr>
        <w:pStyle w:val="NormlWeb"/>
        <w:rPr/>
      </w:pPr>
      <w:r>
        <w:rPr/>
        <w:t>4.2.         A K2 Fitness területén dolgozó teremedzők, személyi edzők és a vezetőknek jogukban áll felhívni az idelátogatók figyelmét, a megfelelő sportöltözet és a sporteszközök helyes használatára!</w:t>
      </w:r>
    </w:p>
    <w:p>
      <w:pPr>
        <w:pStyle w:val="NormlWeb"/>
        <w:rPr/>
      </w:pPr>
      <w:r>
        <w:rPr/>
        <w:t>4.3.         A gépek és eszközök használatát követően minden használó, a gépeket alaphelyzetének megfelelően, az eszközöket rendszeresített tárlóhelyére visszahelyezve köteles hátrahagyni. (A kézi és tárcsa súlyokat is vissza kell pakolni a helyére!)</w:t>
      </w:r>
    </w:p>
    <w:p>
      <w:pPr>
        <w:pStyle w:val="NormlWeb"/>
        <w:rPr/>
      </w:pPr>
      <w:r>
        <w:rPr/>
        <w:t xml:space="preserve">4.4.         Az edzések alkalmával saját törülköző használata kötelező. </w:t>
      </w:r>
    </w:p>
    <w:p>
      <w:pPr>
        <w:pStyle w:val="NormlWeb"/>
        <w:rPr/>
      </w:pPr>
      <w:r>
        <w:rPr/>
        <w:t>4.5.         Az edzés megkezdése előtt a használni kívánt eszközök ellenőrzése a vendégeknek a saját érdeke, amennyiben működésében hibát tapasztal, azt kérjük  az ügyeleti telefonszámon vagy az észrevételek postaládában haladéktalanul jelezze.</w:t>
      </w:r>
    </w:p>
    <w:p>
      <w:pPr>
        <w:pStyle w:val="NormlWeb"/>
        <w:rPr/>
      </w:pPr>
      <w:r>
        <w:rPr/>
        <w:t>4.6.       A K2 Fitness egész területén kizárólag államilag elismert végzettséggel rendelkező, a létesítmény üzemeltetőjénél jegyzékbe vett, és az üzemeltető által engedélyezett személyek jogosultak sportszakmai tevékenységet, oktatást, edzést tartani.</w:t>
      </w:r>
    </w:p>
    <w:p>
      <w:pPr>
        <w:pStyle w:val="NormlWeb"/>
        <w:rPr/>
      </w:pPr>
      <w:r>
        <w:rPr/>
        <w:t>4.7.       A K2 Fitness szolgáltatásait 14 éven aluli gyermek csak és kizárólag szülői engedéllyel, szakoktató segítségével vagy szülői felügyelettel veheti igénybe.</w:t>
      </w:r>
    </w:p>
    <w:p>
      <w:pPr>
        <w:pStyle w:val="NormlWeb"/>
        <w:rPr/>
      </w:pPr>
      <w:r>
        <w:rPr/>
        <w:t>4.8.       A K2 Fitness nyitvatartási idejét mindenki köteles figyelembe venni és a zárási időpontra való tekintettel az intézményt időben elhagyni.</w:t>
      </w:r>
    </w:p>
    <w:p>
      <w:pPr>
        <w:pStyle w:val="NormlWeb"/>
        <w:rPr/>
      </w:pPr>
      <w:r>
        <w:rPr/>
        <w:t>4.9.       A K2 Fitness üzemeltetője fenntartja a jogot a komplexum egész vagy részterületein zártkörű rendezvények bonyolítására, az általános vendégkör kizárásával.</w:t>
      </w:r>
    </w:p>
    <w:p>
      <w:pPr>
        <w:pStyle w:val="NormlWeb"/>
        <w:rPr/>
      </w:pPr>
      <w:r>
        <w:rPr/>
        <w:t>4.10.       A sportszolgáltatások díjait a belépéskor előre kell megfizetni.</w:t>
      </w:r>
    </w:p>
    <w:p>
      <w:pPr>
        <w:pStyle w:val="NormlWeb"/>
        <w:rPr/>
      </w:pPr>
      <w:r>
        <w:rPr/>
        <w:t>4.11.       Kerékpárt, rollert csak a nyitott parkoló kerékpártárolójában lehet elhelyezni!</w:t>
      </w:r>
    </w:p>
    <w:p>
      <w:pPr>
        <w:pStyle w:val="NormlWeb"/>
        <w:rPr/>
      </w:pPr>
      <w:r>
        <w:rPr/>
        <w:t>4.12.       Dohányozni a kerékpártároló melletti kijelölt helyen lehetséges.</w:t>
      </w:r>
    </w:p>
    <w:p>
      <w:pPr>
        <w:pStyle w:val="NormlWeb"/>
        <w:rPr/>
      </w:pPr>
      <w:r>
        <w:rPr/>
        <w:t>4.13.       E Házirendet az üzemeltető saját belátása szerint módosíthatja, illetőleg kiegészíthet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5.      Felelősség vállalás:</w:t>
      </w:r>
    </w:p>
    <w:p>
      <w:pPr>
        <w:pStyle w:val="NormlWeb"/>
        <w:rPr/>
      </w:pPr>
      <w:r>
        <w:rPr/>
        <w:t>5.1.    A  K2 Fitness nem vállal felelősséget a személyekben vagy anyagi értékekben keletkezett károkért, amennyiben azok a Házirend be nem tartásából, illetve a vendégek saját felróható magatartásából erednek!</w:t>
      </w:r>
    </w:p>
    <w:p>
      <w:pPr>
        <w:pStyle w:val="NormlWeb"/>
        <w:rPr/>
      </w:pPr>
      <w:r>
        <w:rPr/>
        <w:t>A K2 Fitness kizárja a felelősségét a más személyektől kapott tájékoztatás folytán bekövetkezett személyi sérülések, vagyoni károsodások, bármely kár vagy sérülés vonatkozásában. A K2 Fitness területén balesetet szenvedett személyek elsősegély nyújtásához az edzőterem területén elsősegélydoboz áll rendelkezésre.</w:t>
      </w:r>
    </w:p>
    <w:p>
      <w:pPr>
        <w:pStyle w:val="NormlWeb"/>
        <w:rPr/>
      </w:pPr>
      <w:r>
        <w:rPr/>
        <w:t>5.2.    A K2 Fitness nem vállal felelősséget az elveszett, eltulajdonított tárgyakért, eszközökért!</w:t>
      </w:r>
    </w:p>
    <w:p>
      <w:pPr>
        <w:pStyle w:val="NormlWeb"/>
        <w:rPr/>
      </w:pPr>
      <w:r>
        <w:rPr/>
        <w:t>5.3.    A talált tárgyakat minden vendég a K2 Fitness a talált tárgyak szekrénynél köteles leadni!</w:t>
      </w:r>
    </w:p>
    <w:p>
      <w:pPr>
        <w:pStyle w:val="NormlWeb"/>
        <w:rPr/>
      </w:pPr>
      <w:r>
        <w:rPr/>
        <w:t>5.4.    A szolgáltatásokat és eszközöket minden vendég saját felelősségére és kockázatára veszi igénybe!</w:t>
      </w:r>
    </w:p>
    <w:p>
      <w:pPr>
        <w:pStyle w:val="NormlWeb"/>
        <w:rPr/>
      </w:pPr>
      <w:r>
        <w:rPr/>
        <w:t>5.5.    A K2 Fitness területén parkoló személygépkocsikért a K2 Fitness Kft anyagi felelősséget nem vállal!.</w:t>
      </w:r>
    </w:p>
    <w:p>
      <w:pPr>
        <w:pStyle w:val="Normal"/>
        <w:rPr/>
      </w:pPr>
      <w:r>
        <w:rPr/>
        <w:t>5.6.  A K2 Fitness egész területe 2019.09.06-tól kezdődően un. személyzet nélküli működéssel üzemel, így a szolgáltatást igénybe vevő a szolgáltatás igénybe vételének megkezdésével ezt kifejezetten tudomásul veszi. A szolgáltatást igénybe vevő a K2 Fitness szolgáltatásait kizárólag egészségesen veheti igénybe, nem lehet fertőző betegsége, valamint az egészségi állapota alkalmassá teszi a K2 Fitness szolgáltatásainak rendeltetésszerű igénybe vételére.</w:t>
      </w:r>
    </w:p>
    <w:p>
      <w:pPr>
        <w:pStyle w:val="NormlWeb"/>
        <w:rPr/>
      </w:pPr>
      <w:r>
        <w:rPr/>
        <w:t xml:space="preserve"> </w:t>
      </w:r>
      <w:r>
        <w:rPr/>
        <w:t>5.7. A szolgáltatást igénybe vevő vendég, köteles az első fitness terem használat megkezdése előtt megismerni a fitness terem un. rendkívüli esetekre készített tájékoztatását, mely tartalmazza a rendkívüli helyzetben javasolt eljárást, az esetleges sérüléssel járó baleset esetén követendő eljárást, valamint az un. menekülési útvonal leírását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6.      Öltöző</w:t>
      </w:r>
    </w:p>
    <w:p>
      <w:pPr>
        <w:pStyle w:val="NormlWeb"/>
        <w:rPr/>
      </w:pPr>
      <w:r>
        <w:rPr/>
        <w:t>6.1.    Az öltöző- és zuhanytérben  papucs használata kötelező.</w:t>
      </w:r>
    </w:p>
    <w:p>
      <w:pPr>
        <w:pStyle w:val="NormlWeb"/>
        <w:rPr/>
      </w:pPr>
      <w:r>
        <w:rPr/>
        <w:t>6.2.    A területeken és az öltözőszekrényben hagyott tárgyakért üzemeltető semmilyen mértékben felelősséget nem vállal.</w:t>
      </w:r>
    </w:p>
    <w:p>
      <w:pPr>
        <w:pStyle w:val="NormlWeb"/>
        <w:rPr/>
      </w:pPr>
      <w:r>
        <w:rPr/>
        <w:t>6.3.    A vállfa a szekrény tartozéka, elvinni, megrongálni a szekrény háta mögé dobni tilos!</w:t>
      </w:r>
    </w:p>
    <w:p>
      <w:pPr>
        <w:pStyle w:val="NormlWeb"/>
        <w:rPr/>
      </w:pPr>
      <w:r>
        <w:rPr/>
        <w:t>6.4.    Távozás után a szekrényekben nem szabad személyes tulajdont és/vagy szemetet hagyni.</w:t>
      </w:r>
    </w:p>
    <w:p>
      <w:pPr>
        <w:pStyle w:val="NormlWeb"/>
        <w:rPr/>
      </w:pPr>
      <w:r>
        <w:rPr/>
        <w:t>6.5.    A vizesblokkokban észrevett esetleges problémákat a mielőbbi kijavítás miatt kérjük  jelezzék az ügyeleti telefonszámon!  (dugulás, csőtörés, nem rendeltetés szerű vízfolyás)</w:t>
      </w:r>
    </w:p>
    <w:p>
      <w:pPr>
        <w:pStyle w:val="NormlWeb"/>
        <w:rPr/>
      </w:pPr>
      <w:r>
        <w:rPr/>
        <w:t>6.6.    Munkatársaink az öltözőszekrényeket zárást követően kiürítik, a szekrényekben felejtett értékeket a talált tárgyak szekrényre teszik.  Tulajdonosaik itt kereshetik az elveszett, elhagyott értéktárgyaikat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.      Általános információk</w:t>
      </w:r>
    </w:p>
    <w:p>
      <w:pPr>
        <w:pStyle w:val="NormlWeb"/>
        <w:rPr/>
      </w:pPr>
      <w:r>
        <w:rPr/>
        <w:t xml:space="preserve">7.1.    Az épület elhagyását megelőzően, az épületben használt eszközöket vissza kell tenni a helyére, kivinni az épületből tilos! </w:t>
      </w:r>
    </w:p>
    <w:p>
      <w:pPr>
        <w:pStyle w:val="NormlWeb"/>
        <w:rPr/>
      </w:pPr>
      <w:r>
        <w:rPr/>
        <w:t>7.2.    Az alkalmas bérletek lejártakor az esetlegesen fennmaradt alkalom nem vihető át a következő bérletre.</w:t>
      </w:r>
    </w:p>
    <w:p>
      <w:pPr>
        <w:pStyle w:val="NormlWeb"/>
        <w:rPr/>
      </w:pPr>
      <w:r>
        <w:rPr/>
        <w:t>7.3.    A bérletek a lejárati időn túl nem használhatók fel.</w:t>
      </w:r>
    </w:p>
    <w:p>
      <w:pPr>
        <w:pStyle w:val="NormlWeb"/>
        <w:rPr/>
      </w:pPr>
      <w:r>
        <w:rPr/>
        <w:t>7.4.    A K2 Fitness területén csak az itt dolgozók étkezhetnek meleg étkezést és kizárólag a K2 Fitness alkalmazottai rendelhetnek saját felhasználásra a K2 Fitness területére meleg étkezést.</w:t>
      </w:r>
    </w:p>
    <w:p>
      <w:pPr>
        <w:pStyle w:val="NormlWeb"/>
        <w:rPr/>
      </w:pPr>
      <w:r>
        <w:rPr/>
        <w:t>7.5.    Terméket, szolgáltatást hitelre nem áll módunkban kiadni, csak és kizárólag valamilyen fizetési eszköz ellenében.</w:t>
      </w:r>
    </w:p>
    <w:p>
      <w:pPr>
        <w:pStyle w:val="NormlWeb"/>
        <w:rPr/>
      </w:pPr>
      <w:r>
        <w:rPr/>
        <w:t>7.8.    Az igénybe vett szolgáltatás lezárása, minden esetben a kiléptetés menetét követően tud megvalósuln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8.      Rendkívüli esemény</w:t>
      </w:r>
    </w:p>
    <w:p>
      <w:pPr>
        <w:pStyle w:val="NormlWeb"/>
        <w:rPr/>
      </w:pPr>
      <w:r>
        <w:rPr/>
        <w:t xml:space="preserve">8.1.    A K2 Fitness területén bekövetkező bármilyen rendkívüli eseményt a szolgáltatást igénybevevő vagy az elsődlegesen észlelő, az  üzemeltetőnek az ügyeleti telefonszámon köteles késedelem nélkül jelezni , ( amely több pontos ki van függesztve az edzőterem területén ),  </w:t>
      </w:r>
      <w:r>
        <w:rPr>
          <w:rStyle w:val="Emphasis"/>
          <w:i w:val="false"/>
        </w:rPr>
        <w:t>továbbá a K2 Fitness  munkatársának kérésére erről jegyzőkönyvben nyilatkozni.</w:t>
      </w:r>
    </w:p>
    <w:p>
      <w:pPr>
        <w:pStyle w:val="NormlWeb"/>
        <w:rPr/>
      </w:pPr>
      <w:r>
        <w:rPr/>
        <w:t xml:space="preserve"> </w:t>
      </w:r>
      <w:r>
        <w:rPr/>
        <w:t>Rendkívüli eseménytől függően késedelem nélkül telefonon értesítendő:</w:t>
      </w:r>
    </w:p>
    <w:p>
      <w:pPr>
        <w:pStyle w:val="NormlWeb"/>
        <w:rPr/>
      </w:pPr>
      <w:r>
        <w:rPr/>
        <w:t>o       Mentők (baleset esetén):104</w:t>
      </w:r>
    </w:p>
    <w:p>
      <w:pPr>
        <w:pStyle w:val="NormlWeb"/>
        <w:rPr/>
      </w:pPr>
      <w:r>
        <w:rPr/>
        <w:t>o       Tűzoltóság (tűz esetén): 105</w:t>
      </w:r>
    </w:p>
    <w:p>
      <w:pPr>
        <w:pStyle w:val="NormlWeb"/>
        <w:rPr/>
      </w:pPr>
      <w:r>
        <w:rPr/>
        <w:t>o       Rendőrség (rendbontás, lopás esetén): 107</w:t>
      </w:r>
    </w:p>
    <w:p>
      <w:pPr>
        <w:pStyle w:val="NormlWeb"/>
        <w:rPr/>
      </w:pPr>
      <w:r>
        <w:rPr/>
        <w:t>o       Általános segélyhívó (bármely  egyéb esetben):11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9.      Szabálytalan viselkedés esetén</w:t>
      </w:r>
    </w:p>
    <w:p>
      <w:pPr>
        <w:pStyle w:val="NormlWeb"/>
        <w:rPr/>
      </w:pPr>
      <w:r>
        <w:rPr/>
        <w:t>Szabálytalanság (jelen Házirend szabályainak, illetőleg az általánosan elfogadott viselkedési szabályok megszegése, szándékos anyagi,eszmei,etikai vagy gazdasági károkozás) esetén a szabálytalankodó figyelmeztetésére kerülhet sor, eredménytelenség esetén az üzemeltető jogosult a vendéget távozásra felszólítani, illetve tagjai sorából időlegesen vagy véglegesen kizárni. Az üzemeltető intézkedési jogosultságát meghaladó esetekben jogosult a rendőrség, illetőleg más hatósági szervezet segítségét kérni, akik utasításai szerint kell minden érintettnek együttműködni. A kiutasított szabálytalankodó vendég az üzemeltetővel szemben semmilyen követeléssel nem élhet.</w:t>
      </w:r>
    </w:p>
    <w:p>
      <w:pPr>
        <w:pStyle w:val="NormlWeb"/>
        <w:rPr/>
      </w:pPr>
      <w:r>
        <w:rPr>
          <w:rStyle w:val="Emphasis"/>
          <w:i w:val="false"/>
        </w:rPr>
        <w:t>A K2 Fitness  kifejezetten fenntartja a jogot, hogy a szolgáltatás igénybevételét külön felszólítás nélkül szóbeli vagy írásbeli nyilatkozatával korlátozza vagy kizárja, amennyiben úgy ítéli meg, hogy az adott személy  viselkedése, magatartása, nyilatkozata, vagy bármilyen egyéb cselekménye a K2 Fitness  üzletpolitikai, marketing és etikai elveivel, vagy érdekeivel ellentétes. Szolgáltatást igénybe vevő e rendelkezést kifejezetten elfogadja, és tudomásul veszi, hogy e jogát a K2 Fitness egyoldalúan gyakorolhatja.</w:t>
      </w:r>
    </w:p>
    <w:p>
      <w:pPr>
        <w:pStyle w:val="NormlWeb"/>
        <w:rPr>
          <w:i/>
          <w:i/>
        </w:rPr>
      </w:pPr>
      <w:r>
        <w:rPr>
          <w:rStyle w:val="Emphasis"/>
          <w:i w:val="false"/>
        </w:rPr>
        <w:t>A szolgáltatás igénybevételében korlátozott, vagy kiutasított, és/vagy kizárt személy a K2 Fitness-el szemben semminemű anyagi kártérítési igényt nem támaszthat.</w:t>
      </w:r>
    </w:p>
    <w:p>
      <w:pPr>
        <w:pStyle w:val="NormlWeb"/>
        <w:rPr>
          <w:i/>
          <w:i/>
        </w:rPr>
      </w:pPr>
      <w:r>
        <w:rPr>
          <w:i/>
        </w:rPr>
      </w:r>
    </w:p>
    <w:p>
      <w:pPr>
        <w:pStyle w:val="NormlWeb"/>
        <w:rPr/>
      </w:pPr>
      <w:r>
        <w:rPr/>
        <w:t xml:space="preserve">Megújítva: 2019.09.04 </w:t>
      </w:r>
    </w:p>
    <w:p>
      <w:pPr>
        <w:pStyle w:val="NormlWeb"/>
        <w:rPr/>
      </w:pPr>
      <w:r>
        <w:rPr>
          <w:rStyle w:val="Emphasis"/>
          <w:b/>
          <w:bCs/>
        </w:rPr>
        <w:t xml:space="preserve">K2 Fitness Kft  üzemeltető </w:t>
      </w:r>
    </w:p>
    <w:p>
      <w:pPr>
        <w:pStyle w:val="NormlWeb"/>
        <w:rPr/>
      </w:pPr>
      <w:r>
        <w:rPr>
          <w:rStyle w:val="Emphasis"/>
          <w:b/>
          <w:bCs/>
        </w:rPr>
        <w:t>Keresztes Péter és Keresztesné Somogyi Krisztina ügyvezető</w:t>
      </w:r>
    </w:p>
    <w:p>
      <w:pPr>
        <w:pStyle w:val="NormlWeb"/>
        <w:spacing w:before="280" w:after="280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itness.hu/" TargetMode="External"/><Relationship Id="rId3" Type="http://schemas.openxmlformats.org/officeDocument/2006/relationships/hyperlink" Target="http://afitness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26:00Z</dcterms:created>
  <dc:creator>KSK</dc:creator>
  <dc:description/>
  <dc:language>en-US</dc:language>
  <cp:lastModifiedBy>KSK</cp:lastModifiedBy>
  <cp:lastPrinted>2017-08-19T11:22:00Z</cp:lastPrinted>
  <dcterms:modified xsi:type="dcterms:W3CDTF">2023-11-23T15:26:00Z</dcterms:modified>
  <cp:revision>2</cp:revision>
  <dc:subject/>
  <dc:title/>
</cp:coreProperties>
</file>